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 xml:space="preserve">RICHMAN - </w:t>
      </w:r>
      <w:r>
        <w:rPr>
          <w:sz w:val="48"/>
          <w:szCs w:val="48"/>
        </w:rPr>
        <w:t>创意无限青春不羁的网络红人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创意和变革的时代，网络红人已经成为了一股不可忽视的文化力量。他们通过各种各样的平台，如抖音、快手等，以独特的风格吸引了无数粉丝。其中，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这一概念，不仅代表了年轻人的时尚追求，也是他们展示个人魅力的舞台。</w:t>
      </w:r>
      <w:r>
        <w:rPr>
          <w:sz w:val="32"/>
          <w:szCs w:val="32"/>
        </w:rPr>
        <w:t>&lt;/p&gt;&lt;p&gt;&lt;img src="/static-img/6h1hnF9h7xgFbbrNYD6a1PIGqvjbdDZSdu9i6ahgLRZBri2HSl2nBSCY0XzFgq81.jpg"&gt;&lt;/p&gt;&lt;p&gt;</w:t>
      </w:r>
      <w:r>
        <w:rPr>
          <w:sz w:val="32"/>
          <w:szCs w:val="32"/>
        </w:rPr>
        <w:t>首先，“草莓”一词，它不仅是指一种甜美多汁的水果，更是一种生活态度的象征。在网络红人中，“草莓”往往用来形容那些自然、纯真、有着独特风格的人物，他们在社交媒体上以自己的方式分享生活，让人们感受到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抖音”，作为中国最受欢迎的一个短视频社区应用程序，其影响力不言而喻。这里汇聚了来自全国各地不同背景的人们，他们通过跳舞、表演或分享日常故事等形式，获得了数百万甚至上亿级别的关注量。这就是为什么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的第一个关键词——“草莓”，能够与第二个关键词——“抖音”紧密结合起来，共同构建起一个充满活力的网络生态。</w:t>
      </w:r>
      <w:r>
        <w:rPr>
          <w:sz w:val="32"/>
          <w:szCs w:val="32"/>
        </w:rPr>
        <w:t>&lt;/p&gt;&lt;p&gt;&lt;img src="/static-img/jwKzTwD4HpoPoebG6xSBwfIGqvjbdDZSdu9i6ahgLRZBri2HSl2nBSCY0XzFgq81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，这个词语通常用来形容那些拥有高社会地位或者经济实力强的人，但在现代社会，这个词也被赋予了一种新的含义：即那些拥有丰富资源（如粉丝数量）、财富（如广告收入）以及对未来无限看好的年轻人。在互联网时代，这些年轻人可以通过自己的才华和努力，一举成名，一夜之间成为网红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具体案例：</w:t>
      </w:r>
      <w:r>
        <w:rPr>
          <w:sz w:val="32"/>
          <w:szCs w:val="32"/>
        </w:rPr>
        <w:t>&lt;/p&gt;&lt;p&gt;&lt;img src="/static-img/1qIhfZqim8T_cyFccLKe0_IGqvjbdDZSdu9i6ahgLRZBri2HSl2nBSCY0XzFgq81.jpg"&gt;&lt;/p&gt;&lt;p&gt;</w:t>
      </w:r>
      <w:r>
        <w:rPr>
          <w:sz w:val="32"/>
          <w:szCs w:val="32"/>
        </w:rPr>
        <w:t>张某，在大学期间，他开始尝试制作一些搞笑的小品并上传到抖音。他的一系列关于日常琐事的小品迅速走红，并且他很快就积累了一大批忠实粉丝。当他的粉丝达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的时候，他便被称为“</w:t>
      </w:r>
      <w:r>
        <w:rPr>
          <w:sz w:val="32"/>
          <w:szCs w:val="32"/>
        </w:rPr>
        <w:t>grasshopper boy”</w:t>
      </w:r>
      <w:r>
        <w:rPr>
          <w:sz w:val="32"/>
          <w:szCs w:val="32"/>
        </w:rPr>
        <w:t>。张某凭借这种自然幽默的情趣，最终签约成了知名娱乐公司的一员，与其他艺人的合作项目让他的事业更加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某，她是一个热爱美食的小姑娘。她开始在社交媒体上分享自己亲手做出的菜肴，并将这些内容精心打磨后发布于线上。她凭借高质量、高趣味性的内容逐渐积攒起大量关注者，被誉为“</w:t>
      </w:r>
      <w:r>
        <w:rPr>
          <w:sz w:val="32"/>
          <w:szCs w:val="32"/>
        </w:rPr>
        <w:t>foodie queen”</w:t>
      </w:r>
      <w:r>
        <w:rPr>
          <w:sz w:val="32"/>
          <w:szCs w:val="32"/>
        </w:rPr>
        <w:t>。她的成功证明了，即使是在竞争激烈的大环境下，只要坚持原创和不断优化内容策略，就有可能成为网络上的明星人物。</w:t>
      </w:r>
      <w:r>
        <w:rPr>
          <w:sz w:val="32"/>
          <w:szCs w:val="32"/>
        </w:rPr>
        <w:t>&lt;/p&gt;&lt;p&gt;&lt;img src="/static-img/eQiHSmqN6O6Q65J7oQGxuvIGqvjbdDZSdu9i6ahgLRZBri2HSl2nBSCY0XzFgq81.png"&gt;&lt;/p&gt;&lt;p&gt;</w:t>
      </w:r>
      <w:r>
        <w:rPr>
          <w:sz w:val="32"/>
          <w:szCs w:val="32"/>
        </w:rPr>
        <w:t>王某，他是个音乐爱好者，因为一次偶然机会，他录制了一段自弹自唱的小曲子，并上传到了社交平台。这首歌曲因其简单而动听，以及王某那迷人的表演风格，而迅速流行起来。随着他的歌声传遍整个国家，他成为了众多年轻音乐人才梦寐以求的榜样，被尊称为青年乐坛新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的概念，是如何由三部分组合而成，其中每一部分都承载着不同的意义。一方面它代表着青春与时尚；另一方面，它则是当代网络红人的缩影。而这些现象背后的核心，就是创新思维与不断适应市场变化的心理素质。这也是为什么现在越来越多的人渴望成为这样的一员，因为这不仅能让你享受到金钱带来的自由，还能体验到公众眼中的光环，为你的品牌塑造出一种不可复制的情怀价值。</w:t>
      </w:r>
      <w:r>
        <w:rPr>
          <w:sz w:val="32"/>
          <w:szCs w:val="32"/>
        </w:rPr>
        <w:t>&lt;/p&gt;&lt;p&gt;&lt;img src="/static-img/VkVXyAfRvGWOKBTOj75bHvIGqvjbdDZSdu9i6ahgLRZBri2HSl2nBSCY0XzFgq81.jpg"&gt;&lt;/p&gt;&lt;p&gt;&lt;a href = "/doc/596267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 xml:space="preserve">RICHMAN - </w:t>
      </w:r>
      <w:r>
        <w:rPr>
          <w:sz w:val="32"/>
          <w:szCs w:val="32"/>
        </w:rPr>
        <w:t>创意无限青春不羁的网络红人时代</w:t>
      </w:r>
      <w:r>
        <w:rPr>
          <w:sz w:val="32"/>
          <w:szCs w:val="32"/>
        </w:rPr>
        <w:t>.doc" rel="alternate" download="596267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 xml:space="preserve">RICHMAN - </w:t>
      </w:r>
      <w:r>
        <w:rPr>
          <w:sz w:val="32"/>
          <w:szCs w:val="32"/>
        </w:rPr>
        <w:t>创意无限青春不羁的网络红人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